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仙游县幼儿园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优秀游戏活动案例评选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拟获奖名单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学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幼儿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年一贯制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根据《关于举行仙游县幼儿园优秀游戏活动案例评选的通知》（仙教进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5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）文件精神，各县直园、乡镇中心校共选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篇幼儿园游戏案例参评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-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，经评委评审及县小幼教研室审核，评出一等奖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篇、二等奖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篇、三等奖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篇，现将评选结果予以公示（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示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示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59988587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"/>
          <w:sz w:val="32"/>
          <w:szCs w:val="32"/>
        </w:rPr>
        <w:t>公示期间，如有情况，可来电反映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逾期不予受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455" w:leader="none"/>
          <w:tab w:val="left" w:pos="7700" w:leader="none"/>
          <w:tab w:val="left" w:pos="7980" w:leader="none"/>
        </w:tabs>
        <w:kinsoku w:val="true"/>
        <w:overflowPunct w:val="true"/>
        <w:autoSpaceDE w:val="true"/>
        <w:bidi w:val="0"/>
        <w:spacing w:lineRule="exact" w:line="560"/>
        <w:jc w:val="right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455" w:leader="none"/>
          <w:tab w:val="left" w:pos="7700" w:leader="none"/>
          <w:tab w:val="left" w:pos="7980" w:leader="none"/>
        </w:tabs>
        <w:kinsoku w:val="true"/>
        <w:overflowPunct w:val="true"/>
        <w:autoSpaceDE w:val="true"/>
        <w:bidi w:val="0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仙游县教师进修学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455" w:leader="none"/>
          <w:tab w:val="left" w:pos="7700" w:leader="none"/>
          <w:tab w:val="left" w:pos="7980" w:leader="none"/>
        </w:tabs>
        <w:kinsoku w:val="true"/>
        <w:overflowPunct w:val="true"/>
        <w:autoSpaceDE w:val="true"/>
        <w:bidi w:val="0"/>
        <w:spacing w:lineRule="exact" w:line="560"/>
        <w:ind w:firstLine="48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9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455" w:leader="none"/>
          <w:tab w:val="left" w:pos="7700" w:leader="none"/>
          <w:tab w:val="left" w:pos="7980" w:leader="none"/>
        </w:tabs>
        <w:kinsoku w:val="true"/>
        <w:overflowPunct w:val="true"/>
        <w:autoSpaceDE w:val="true"/>
        <w:bidi w:val="0"/>
        <w:spacing w:lineRule="exact" w:line="560"/>
        <w:ind w:firstLine="48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130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340"/>
        <w:gridCol w:w="2100"/>
        <w:gridCol w:w="1335"/>
        <w:gridCol w:w="2025"/>
        <w:gridCol w:w="2430"/>
        <w:gridCol w:w="2085"/>
      </w:tblGrid>
      <w:tr>
        <w:trPr>
          <w:trHeight w:val="585" w:hRule="atLeast"/>
        </w:trPr>
        <w:tc>
          <w:tcPr>
            <w:tcW w:w="130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：仙游县幼儿园优秀游戏活动案例评选拟获奖名单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案例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姓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限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班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老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限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内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园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瓜络奇遇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雪梅、纪美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雪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实验幼儿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工星球开业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丽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幼儿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野战游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碧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星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尾中心幼儿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系木兰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雪梅、黄丽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欢、黄丽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南第三中心幼儿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滚筒冲冲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霞、陈丽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丽红、林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南幼儿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趣玩“披萨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丽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志华、陈赛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中实验幼儿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嗨，我的美团外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苏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南石鼓山幼儿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遗忘的宝藏：田园里的破柜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海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西幼儿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乡的房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幼儿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椹采摘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怡盈、张凤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一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溪幼儿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大变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谭花、郑梅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风琴、郑素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榜头第二中心幼儿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起挖河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虹、严华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茅瑜、叶丽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南幼儿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小鲁班之木头“变形”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丽红、陈真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桥幼儿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玩的落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芳、王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凤梅、董颖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华中心幼儿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时草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一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娟、谢晶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兰幼儿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叶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世丽、陈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素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尾第一中心幼儿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步”由自主 “戏”享童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芳、程志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南第二中心幼儿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嗨，我的蚂蚁朋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莹、陈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淑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实验幼儿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撕名牌大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育婷、黄翠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娴梅、颜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下中心幼儿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是新手“铲屎官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嫦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西幼儿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娃理发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承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燕钦、杨丽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中实验幼儿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骑行遇到“碍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惠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素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南大坂幼儿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趣的轮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雪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丽红、陈真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桥幼儿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兰溪的故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冬雪、吕洁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 蔚、黄碧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实验幼儿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思妙想”动物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韵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丽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幼儿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玩的奶粉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萍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  群、傅丽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店镇中心幼儿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虹直播间开播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铃铃、陈丽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淑贞、刘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幼儿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奇的水晶萝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素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东幼儿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乐跳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丽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萌苓、林春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枫亭第二中心幼儿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趣味跷跷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晶晶、徐志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燕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郊尾第二中心幼儿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乐骑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蝴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燕燕、杨海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蜚山第二幼儿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兰溪上桥连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钰莹、朱雅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兰幼儿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跳绳有方 “绳”彩艺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芳、程志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南第二中心幼儿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趣的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素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南大坂幼儿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玩转木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婧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凌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蜚山幼儿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起“趣”野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臻、陈美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枫亭开发区中心幼儿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起“趣”野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丽玲、王雪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溪幼儿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60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Style17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Style17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588" w:bottom="164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85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32"/>
      <w:szCs w:val="32"/>
      <w:u w:val="none"/>
    </w:rPr>
  </w:style>
  <w:style w:type="character" w:styleId="Font171">
    <w:name w:val="font17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560"/>
      <w:ind w:firstLine="6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0:43:00Z</dcterms:created>
  <dc:creator>蒋启友</dc:creator>
  <dc:description/>
  <dc:language>en-US</dc:language>
  <cp:lastModifiedBy>张三</cp:lastModifiedBy>
  <cp:lastPrinted>2024-01-18T17:19:00Z</cp:lastPrinted>
  <dcterms:modified xsi:type="dcterms:W3CDTF">2024-01-19T01:05:02Z</dcterms:modified>
  <cp:revision>4</cp:revision>
  <dc:subject/>
  <dc:title>关于协调解决聘用干部合同制工人养老保险费问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7495080614503843E857C785A521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