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仙游县第六届中小学幼儿园教师教学技能竞赛拟获奖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中小学、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举办仙游县第六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教学技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仙教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文件精神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教育局、县总工会、县教育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教师进修学校联合举办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仙游县第六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教学技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在各教研片区选拔推荐的基础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组、小学组、初中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高中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学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资格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评委认真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。现将拟获奖名单予以公示（见附件），公示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如有疑义，请在公示期间内向县教师进修学校中小学教研室反馈，逾期不予受理，联系电话：中学教研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803180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小学教研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920696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/>
        </w:rPr>
        <w:t xml:space="preserve">仙游县教育局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仙游县教师进修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4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仙游县第六届中小学幼儿园教师教学技能竞赛拟获奖名单（小幼组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85"/>
        <w:gridCol w:w="2400"/>
        <w:gridCol w:w="1357"/>
        <w:gridCol w:w="2000"/>
      </w:tblGrid>
      <w:tr>
        <w:trPr>
          <w:tblHeader w:val="true"/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37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中实验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碧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婷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下逸夫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珊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梅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樱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后沈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陈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婷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第二道德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桥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石鼓山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李子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心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石鼓山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第二中心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菲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美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霜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燕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素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梅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龙泉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东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济阮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荔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卉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惠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设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舍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琳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钥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琳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赛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子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一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第二中心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心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静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第三中心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雪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铃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心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宝峰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第二中心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双语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秋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杰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玮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辰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阳谷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枫亭中心小学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莉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琳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灵山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奇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一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园庄中心小学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第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仙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仙游县第六届中小学幼儿园教师教学技能竞赛拟获奖名单（初中组）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51"/>
        <w:gridCol w:w="2450"/>
        <w:gridCol w:w="1329"/>
        <w:gridCol w:w="1996"/>
      </w:tblGrid>
      <w:tr>
        <w:trPr>
          <w:tblHeader w:val="true"/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雪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娇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冬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须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三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黎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剑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梅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琳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白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侨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燕青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慈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丽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更寒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芬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晶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弈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素华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媛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征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玲娜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冬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学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桦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振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燕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下中学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中学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茂坤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万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素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钦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梅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育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夏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青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华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孙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山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燕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木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琳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道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胜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燕燕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学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淳淳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皇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600"/>
        <w:ind w:firstLine="7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仙游县第六届中小学幼儿园教师教学技能竞赛拟获奖名单（高中组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65"/>
        <w:gridCol w:w="2436"/>
        <w:gridCol w:w="1288"/>
        <w:gridCol w:w="2000"/>
      </w:tblGrid>
      <w:tr>
        <w:trPr>
          <w:tblHeader w:val="true"/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01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序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群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滨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学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松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苹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仁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冬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瑾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惠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仁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彩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洁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莉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冬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双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丽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素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玲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头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庄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津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菁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斯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7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4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3:00Z</dcterms:created>
  <dc:creator>蒋启友</dc:creator>
  <dc:description/>
  <dc:language>en-US</dc:language>
  <cp:lastModifiedBy>丁丁</cp:lastModifiedBy>
  <cp:lastPrinted>2023-09-13T15:08:00Z</cp:lastPrinted>
  <dcterms:modified xsi:type="dcterms:W3CDTF">2023-09-13T09:10:29Z</dcterms:modified>
  <cp:revision>4</cp:revision>
  <dc:subject/>
  <dc:title>关于协调解决聘用干部合同制工人养老保险费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BC6239964E30AC92DE0F4B2984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